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Temel Yangın Eğitim Ücr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613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0/06/2015 tarih ve 613 sayılı ara kararı ile Plan ve Bütçe Komisyonu'na havale edilen;</w:t>
      </w:r>
      <w:r>
        <w:rPr>
          <w:sz w:val="24"/>
          <w:szCs w:val="24"/>
          <w:lang w:eastAsia="en-US"/>
        </w:rPr>
        <w:t xml:space="preserve"> Tehlikeli Madde Güvenlik Danışmanlığı Eğitimi veren Kurum ve Kuruluşların talep ettiği Temel Yangın Eğitim ücretinin 70,00 TL (Yetmiş Türk Lirası- KDV dahil) olarak alınması ve ücret tarifesi listesine eklenmesi</w:t>
      </w:r>
      <w:r>
        <w:rPr>
          <w:bCs/>
          <w:sz w:val="24"/>
          <w:szCs w:val="24"/>
        </w:rPr>
        <w:t xml:space="preserve"> ile ilgili teklifin komisyonumu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t>İtfaiye Dairesi Başkanlığımızca Yangına Karşı Korunma ve Müdahale Yöntemleri kapsamında 22.05.2014 tarih ve 29007 sayılı Resmi Gazete'de yayınlanan mevzuat kapsamında kurulan Tehlikeli Madde Güvenlik Danışmanlığı (TMGD), TMGD eğitimi veren firmalarca yapılan müracaatlarda, İtfaiye Dairesi Başkanlığımızdan 1 (bir) günlük Temel Yangın Eğitim Katılım Belgesi istemektedirler. Söz konusu eğitimin Belediyemizin de gelirlerinin arttırılması amacına yönelik olması doğrultusunda Tehlikeli Madde Güvenlik Danışmanlığı Eğitimi veren Kurum ve Kuruluşların talep ettiği Temel Yangın Eğitim ücretinin 70,00 TL (Yetmiş Türk Lirası- KDV dahil) olarak alınması ve ücret tarifesi listesine eklenmesi</w:t>
      </w:r>
      <w:r>
        <w:rPr>
          <w:bCs/>
          <w:sz w:val="24"/>
          <w:szCs w:val="24"/>
        </w:rPr>
        <w:t xml:space="preserve"> </w:t>
      </w:r>
      <w:r>
        <w:rPr>
          <w:sz w:val="24"/>
          <w:szCs w:val="24"/>
          <w:lang w:eastAsia="en-US"/>
        </w:rPr>
        <w:t xml:space="preserve">ile ilgili teklifin </w:t>
      </w:r>
      <w:r>
        <w:rPr>
          <w:b/>
          <w:sz w:val="24"/>
          <w:szCs w:val="24"/>
          <w:lang w:eastAsia="en-US"/>
        </w:rPr>
        <w:t>İdaresinden geldiği şekli ile kabulüne</w:t>
      </w:r>
      <w:r>
        <w:rPr>
          <w:sz w:val="24"/>
          <w:szCs w:val="24"/>
          <w:lang w:eastAsia="en-US"/>
        </w:rPr>
        <w:t xml:space="preserve"> </w:t>
      </w:r>
      <w:r>
        <w:rPr>
          <w:sz w:val="24"/>
          <w:szCs w:val="24"/>
        </w:rPr>
        <w:t>komisyonumu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3:00Z</dcterms:created>
  <dc:creator>user</dc:creator>
  <dc:description/>
  <cp:keywords/>
  <dc:language>en-US</dc:language>
  <cp:lastModifiedBy>Aidata</cp:lastModifiedBy>
  <cp:lastPrinted>2014-09-03T10:54:00Z</cp:lastPrinted>
  <dcterms:modified xsi:type="dcterms:W3CDTF">2015-06-11T07:21:00Z</dcterms:modified>
  <cp:revision>7</cp:revision>
  <dc:subject/>
  <dc:title>MERSİN  BÜYÜKŞEHİR BELEDİYE  MECLİSİ  PLAN VE BÜTÇE   KOMİSYON   RAPORU</dc:title>
</cp:coreProperties>
</file>